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9.09.2016                                                 с. Михайловка                                              № 590-п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>О внесении изменений в постановление администрации Михайловского муниципального района от 20.09.2012 № 875-па «Об утверждении административного регламента администраци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>Михайловского муниципального района по предоставлению муниципальной услуги «Предоставление выписок из реестра муниципального имущества Михайловского муниципального района физическим и юридическим лицам»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5954" w:leader="none"/>
        </w:tabs>
        <w:ind w:left="6" w:right="357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2.05.2006  № 59-ФЗ «О порядке рассмотрения обращений граждан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24.11.1995 № 181-ФЗ «О социальной защите инвалидов в Российской Федерации», п. 2 ч. 4 ст.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Михайловского муниципального района от 12.07.2011 № 624-па «Об административных регламентах предоставления муниципальных услуг» администрация 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/>
      </w:pPr>
      <w:r>
        <w:rPr>
          <w:b/>
          <w:bCs/>
          <w:sz w:val="30"/>
          <w:szCs w:val="30"/>
        </w:rPr>
        <w:t>П</w:t>
      </w:r>
      <w:r>
        <w:rPr>
          <w:b/>
          <w:sz w:val="30"/>
          <w:szCs w:val="30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е в </w:t>
      </w:r>
      <w:r>
        <w:rPr>
          <w:sz w:val="28"/>
          <w:szCs w:val="28"/>
          <w:lang w:val="en-US" w:eastAsia="en-US"/>
        </w:rPr>
        <w:t>постановление администрации Михайловского муниципального района от 20.09.2012 № 875-па «Об утверждении административного регламента администрации Михайловского муниципального района по предоставлению муниципальной услуги «Предоставление выписок из реестра муниципального имущества Михайловского муниципального района физическим и юридическим лицам» следующего содержан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. Пункт 2.11. раздела 2 административного регламента изложить в новой редакци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«2.11.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2.11.1. Общие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Вход в помещения, в которых предоставляется муниципальная услуга, (далее – объект) должен быть оборудован информационной табличкой (вывеской), содержащей информацию о наименовании и режиме работы Управления по вопросам градостроительства, имущественных и земельных отношений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 xml:space="preserve">Вход и выход из объекта оборудуются соответствующими указателями с автономными источниками бесперебойного питания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Зал ожидания должен соответствовать санитарно-эпидемиологическим правилам и нормам. Количество мест в зале ожидания определяе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Зал ожидания укомплектовывается столами, стульями (кресельные секции, кресла, скамьи)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Помещения для приема заявителей оборудуются информационными стендами или терминалами, содержащими сведения указанными в пункте 2.5 раздела 2 административно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2.11.2. Требования к обеспечению доступности для инвалидов объектов, зала ожидания, места для заполнения запросов о предоставлении муниципальной услуги, информационных стенд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Для лиц с ограниченными возможностями здоровья обеспечиваю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возможность беспрепятственного входа в объекты и выхода из них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- 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услуг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-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допуск сурдопереводчика и тифлосурдопереводчик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допуск собаки-проводника в здания, где предоставляется муниципальная услуга,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- оказание инвалидам помощи в преодолении барьеров, мешающих  получению ими муниципальной услуги наравне с другими лицам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2.11.3. Положения подпункта 2.11.2.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.»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3.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4. </w:t>
      </w:r>
      <w:r>
        <w:rPr>
          <w:color w:val="000000"/>
          <w:sz w:val="28"/>
          <w:szCs w:val="28"/>
        </w:rPr>
        <w:t>Управлению по вопросам градостроительства, имущественных и земельных отношений администрации Михайловского муниципального района (Балабадько) опубликовать настоящее постановление в общественно-политической газете «Вперед»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color w:val="000000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spacing w:lineRule="auto" w:line="360"/>
        <w:ind w:right="-83" w:hanging="0"/>
        <w:jc w:val="both"/>
        <w:rPr/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     В.В.Архипов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87165</wp:posOffset>
              </wp:positionH>
              <wp:positionV relativeFrom="paragraph">
                <wp:posOffset>-2984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35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9F9CD4AD84F5D7FC7BEE0834A76163EF96B701930C84EDCF85544DEAu3K7C" TargetMode="External"/><Relationship Id="rId4" Type="http://schemas.openxmlformats.org/officeDocument/2006/relationships/hyperlink" Target="consultantplus://offline/ref=DFD56890D7E4FD922CE3343239FC9347AF382A63FB82C349E70A7F2463mCM2A" TargetMode="External"/><Relationship Id="rId5" Type="http://schemas.openxmlformats.org/officeDocument/2006/relationships/hyperlink" Target="consultantplus://offline/ref=DFD56890D7E4FD922CE3343239FC9347AF382A63FB82C349E70A7F2463mCM2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24:00Z</dcterms:created>
  <dc:creator>Admin</dc:creator>
  <dc:description/>
  <dc:language>en-US</dc:language>
  <cp:lastModifiedBy>MorozovaNN</cp:lastModifiedBy>
  <cp:lastPrinted>2016-09-30T11:06:00Z</cp:lastPrinted>
  <dcterms:modified xsi:type="dcterms:W3CDTF">2016-10-03T03:24:00Z</dcterms:modified>
  <cp:revision>2</cp:revision>
  <dc:subject/>
  <dc:title>Административный регламент предоставления муниципальной услуги:</dc:title>
</cp:coreProperties>
</file>